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БЮДЖЕТНОЕ ОБЩЕОБРАЗОВАТЕЛЬНОЕ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ЖДЕНИЕ СРЕДНЯЯ ОБЩЕОБРАЗОВАТЕЛЬНАЯ ШКОЛА №38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А ХАБАРОВСКА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о и принято: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м советом                                        Директор МБОУ СОШ №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токол № _____                                                    С.А. Глухова ____________ </w:t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« __»__________202___ г                                  ________________________</w:t>
      </w:r>
    </w:p>
    <w:p>
      <w:pPr>
        <w:pStyle w:val="PlainText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№ ___________</w:t>
      </w:r>
    </w:p>
    <w:p>
      <w:pPr>
        <w:pStyle w:val="PlainText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 « ___»___________202___ г. </w:t>
      </w:r>
    </w:p>
    <w:p>
      <w:pPr>
        <w:pStyle w:val="PlainText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52"/>
        </w:rPr>
        <w:t>Адаптированная основная образовательная программа</w:t>
      </w:r>
    </w:p>
    <w:p>
      <w:pPr>
        <w:pStyle w:val="PlainTex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52"/>
        </w:rPr>
        <w:t>основного общего образования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муниципального бюджетного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общеобразовательного учреждения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средней общеобразовательной 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школы № 38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города Хабаровска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PlainTex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52"/>
        </w:rPr>
        <w:t>2020-2025гг.</w:t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efault"/>
        <w:bidi w:val="0"/>
        <w:ind w:left="0" w:right="0" w:hanging="1276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Хабаровска 2020</w:t>
      </w:r>
    </w:p>
    <w:p>
      <w:pPr>
        <w:pStyle w:val="Default"/>
        <w:bidi w:val="0"/>
        <w:ind w:left="0" w:right="0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аспорт Программы…………………………………….……… 2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-851" w:right="0" w:hanging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II. Приоритетные направления, ценностные ориентиры, цель и задачи работы школы с детьми с ОВЗ. …………………………………………. 6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-851" w:right="0" w:firstLine="851"/>
        <w:jc w:val="left"/>
        <w:rPr/>
      </w:pPr>
      <w:r>
        <w:rPr>
          <w:b/>
          <w:bCs/>
          <w:sz w:val="28"/>
          <w:szCs w:val="28"/>
        </w:rPr>
        <w:t>Раздел III. Характеристика образовательного пространства ………...9</w:t>
      </w:r>
    </w:p>
    <w:p>
      <w:pPr>
        <w:pStyle w:val="Default"/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о школе и контингенте учащихся. 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ресаты адаптированной образовательной программы в МБОУ СОШ </w:t>
      </w:r>
    </w:p>
    <w:p>
      <w:pPr>
        <w:pStyle w:val="Default"/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бно-методическое, кадровое и материально-техническое обеспечение образовательного процесса обучающихся с ОВЗ. </w:t>
      </w:r>
    </w:p>
    <w:p>
      <w:pPr>
        <w:pStyle w:val="Default"/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социокультурных связей школы, обеспечивающих потребности детей с ОВЗ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-851" w:right="0" w:firstLine="851"/>
        <w:jc w:val="left"/>
        <w:rPr/>
      </w:pPr>
      <w:r>
        <w:rPr>
          <w:b/>
          <w:bCs/>
          <w:sz w:val="28"/>
          <w:szCs w:val="28"/>
        </w:rPr>
        <w:t>Раздел IV. Особенности образовательного процесса учебных планов для обучающихся с ОВЗ. ………………………………………………………..……….13</w:t>
      </w:r>
    </w:p>
    <w:p>
      <w:pPr>
        <w:pStyle w:val="Default"/>
        <w:bidi w:val="0"/>
        <w:spacing w:lineRule="auto" w:line="276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-851" w:right="0" w:firstLine="851"/>
        <w:jc w:val="both"/>
        <w:rPr/>
      </w:pPr>
      <w:r>
        <w:rPr>
          <w:b/>
          <w:bCs/>
          <w:sz w:val="28"/>
          <w:szCs w:val="28"/>
        </w:rPr>
        <w:t>Раздел V. Организационно-педагогические условия, технологии образовательного процесса. ……………………………………………….………...20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работы программы </w:t>
      </w:r>
    </w:p>
    <w:p>
      <w:pPr>
        <w:pStyle w:val="Default"/>
        <w:bidi w:val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дачи практической реализации адаптированной образовательной программы. </w:t>
      </w:r>
    </w:p>
    <w:p>
      <w:pPr>
        <w:pStyle w:val="Default"/>
        <w:bidi w:val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едства реализации программы работы с детьми, имеющими особые образовательные потребности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дагогические технологии, обеспечивающие реализацию программы </w:t>
      </w:r>
    </w:p>
    <w:p>
      <w:pPr>
        <w:pStyle w:val="Default"/>
        <w:bidi w:val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я социально-психологического сопровождения обучающихся с ОВЗ в школе. </w:t>
      </w:r>
    </w:p>
    <w:p>
      <w:pPr>
        <w:pStyle w:val="Default"/>
        <w:bidi w:val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жидаемые результаты и диагностика освоения образовательной программы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истема аттестации обучающихся с ОВЗ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-851" w:right="0" w:firstLine="851"/>
        <w:jc w:val="left"/>
        <w:rPr/>
      </w:pPr>
      <w:r>
        <w:rPr>
          <w:b/>
          <w:bCs/>
          <w:sz w:val="28"/>
          <w:szCs w:val="28"/>
        </w:rPr>
        <w:t>Раздел VI. Контроль и управление реализацией адаптированной образовательной программы. ……………………………………………..………...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righ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Материально-технические условия и информационное обеспечение реализации адаптированной образовательной программы.……...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I. Паспорт Программы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именование  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сновная образовательная программа основного общего образования с ограниченными возможностями здоровья (далее — АООП ООО ОВЗ)  муниципального бюджетного общеобразовательного  учреждения средней общеобразовательной  школы №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снования для ра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бот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ind w:left="0" w:right="0" w:first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Российской Федерации от 29.12.2012 № 273 – ФЗ « Об образовании в Российской Федерации»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ind w:left="34" w:right="0" w:firstLine="32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ая программа «Развитие образования» на 2013-2020 гг. (Распоряжение Правительства РФ от 15 мая 2013 г. №792-р «Об утверждении государственной программы РФ "Развитие образования" на 2013-2020 г.г.)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грамма развития школы на 2020- 2025 ученый год.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рмативно-правовые акты МБОУ СОШ № 38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0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исный учебный план специальных (коррекционных) образовательных учреждений VII вида, утвержденным приказом МО РФ от 10.04.2002 г. № 29/2065-п «Об утверждении учебных планов специальных (коррекционных) учреждений для обучающихся, воспитанников с отклонениями в развитии» (для  -АООП ООП ОВЗ) 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0" w:firstLine="3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ПиН 2.4.2.3286-15 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 для обучающихся с ограниченными возможностями здоровья (Постановление Главного санитарного врача Российской Федерации от 10.07.2015 № 26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Управляющий совет, 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СОШ № 38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оординатор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СОШ № 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новной   разработчик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</w:tblGrid>
            <w:tr>
              <w:trPr>
                <w:trHeight w:val="248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БОУ СОШ № 38,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дагогический коллектив, служба сопровождения учебно-воспитательного процесса в школ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, администрация, педагогический коллектив, служба сопровождения УВП, роди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в школе адаптированной учебно-воспитательной развивающей среды для развития индивидуального адаптационного потенциала детей с особыми образовательными потребностями, трудностями в обучении, в соответствии с их возрастными и индивидуальными особенностями, состоянием соматического и нервно-психического здоровь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Задач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0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4" w:right="0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кадрового обеспече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0" w:firstLine="2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2020-2025 учебный год.</w:t>
            </w:r>
          </w:p>
        </w:tc>
      </w:tr>
      <w:tr>
        <w:trPr>
          <w:trHeight w:val="20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сновные направления  реализации программы</w:t>
            </w:r>
            <w:r>
              <w:rPr/>
              <w:t xml:space="preserve">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</w:tblGrid>
            <w:tr>
              <w:trPr>
                <w:trHeight w:val="3145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еспечение в школе условий, необходимых для получения обучающимися с ОВЗ академического образования, умений и навыков, компетенций, необходимых для успешной адаптации данной категории детей в постшкольном пространстве;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иагностический мониторинг актуального статуса школьников с ОВЗ и соответствующих ему потребностей ближайшего развития;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инимизация имеющихся психолого-педагогических отклонений, сохранение и укрепление здоровья обучающихся с ОВЗ на основе совершенствования ОП;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циальная адаптация учеников, сообразная возможностям жизненной успешности;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ормирование у школьников с ОВЗ начальных навыков в рамках профессионального самоопределения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Формирование у школьников толерантного отношения к людям, имеющим особенности связанные с ограниченными возможностями здоровья, создание условий для получения ими опыта сотрудничества, проявления доброжелательности, сопереживания, взаимопомощи;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вышение уровня профессионализма педагогов, работающих с обучающимися с ОВЗ.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ind w:left="-74" w:right="0" w:firstLine="43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сультирование родителей по вопросам индивидуального развития детей с ОВЗ. </w:t>
                  </w:r>
                </w:p>
                <w:p>
                  <w:pPr>
                    <w:pStyle w:val="Style25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частие в ПМПК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   финансирования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right="0" w:firstLine="45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униципальный бюджет, средства образовательной организации</w:t>
            </w:r>
          </w:p>
        </w:tc>
      </w:tr>
      <w:tr>
        <w:trPr>
          <w:trHeight w:val="5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 показатели социально-экономической э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фе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2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righ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еспечение высокого уровня качества образования для обучающихся в ОВЗ.</w:t>
            </w:r>
          </w:p>
          <w:p>
            <w:pPr>
              <w:pStyle w:val="Style25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4" w:right="0" w:firstLine="3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- увеличение количества детей, переведённых в общеобразовательные класс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 подготовка обучающихся к государственной итоговой аттестации;</w:t>
            </w:r>
          </w:p>
          <w:p>
            <w:pPr>
              <w:pStyle w:val="Style25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4" w:right="0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рганизация качественного профессионально-трудового обучения для уча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/>
              </w:rPr>
              <w:t>З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5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4" w:right="0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величение числа педагогических работников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воивших современные образовательные коррекционные 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 до 80%.</w:t>
            </w:r>
          </w:p>
          <w:p>
            <w:pPr>
              <w:pStyle w:val="Style25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4" w:right="0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предметов адаптированной основной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й программы  электронными образовательными ресурсами  до 5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нципы реализации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воевременнос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и образовательных потребностей ребёнка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ответств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рекционно-развивающей работы наиболее актуальным на данном возрастном этапе компонентам психолого-педагогического статуса, сообразность применяемых педагогических технологий особенностям здоровья обучающихся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реемственнос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работе с 5 по 9 класс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мплексна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мощь детям с трудностями в развитии и обучении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дбор кадр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ля работы с группами педагогической заботы (выделение из массы учителей педагогов, тяготеющих по своим личностным качествам к работе с проблемным контингентом)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иск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иболее эффективных педагогических и воспитательных технологий, форм организации образовательного процесса  для выполнения целей программы.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гулярный мониторинг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реализацией адаптированной основ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. Приоритетные направления, ценностные ориентиры, цель и задачи работы школы с детьми с ОВЗ. 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b/>
          <w:bCs/>
          <w:sz w:val="28"/>
          <w:szCs w:val="28"/>
        </w:rPr>
        <w:t xml:space="preserve">Ценностные ориентиры </w:t>
      </w:r>
      <w:r>
        <w:rPr>
          <w:sz w:val="28"/>
          <w:szCs w:val="28"/>
        </w:rPr>
        <w:t xml:space="preserve">адаптированной основной образовательной программы МБОУ СОШ № 38 сроком на 2020-2025 год определяются вектором развития Российского образования, содержащимся в стратегических документах Министерства Образования и науки последних лет. Федеральный закон Российской Федерации от 29.12.2012 № 273 –ФЗ « Об образовании в Российской Федерации», Государственная программа «Развитие образования» на 2013-2020 гг., новые ФГОС ориентируют школу на </w:t>
      </w:r>
      <w:r>
        <w:rPr>
          <w:bCs/>
          <w:sz w:val="28"/>
          <w:szCs w:val="28"/>
        </w:rPr>
        <w:t>предоставление равных возможностей получения образования для всех категорий обучающихся</w:t>
      </w:r>
      <w:r>
        <w:rPr>
          <w:sz w:val="28"/>
          <w:szCs w:val="28"/>
        </w:rPr>
        <w:t xml:space="preserve">, обеспечение необходимых материально-технических и психолого-педагогических условий для детей с ОВЗ. Новая государственная образовательная политика имеет в своей основе научные теории Л.С. Выготского, В.В. Давыдова, А.Р. Лурия, П.Я. Гальперина. Это обусловливает обновление педагогической парадигмы в русле поиска оптимальных условий развития ребёнка с любыми образовательными потребностями, особое внимание уделяется </w:t>
      </w:r>
      <w:r>
        <w:rPr>
          <w:bCs/>
          <w:sz w:val="28"/>
          <w:szCs w:val="28"/>
        </w:rPr>
        <w:t>поддержке компенсаторных возможностей ребёнка с дефицитарным развитием</w:t>
      </w:r>
      <w:r>
        <w:rPr>
          <w:sz w:val="28"/>
          <w:szCs w:val="28"/>
        </w:rPr>
        <w:t xml:space="preserve">, раскрытию его резервов, формированию адаптационного потенциала и жизненной компетентности. 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>Совершенствование методов работы с детьми, имеющими особые образовательные потребности, рассматривается Программой Развития школы как обязательный компонент достижения высокого качества образования. В школе накапливается опыт работы с детьми, имеющими трудности в развитии. Большую часть контингента таких детей составляет группа, которую определяют как «дети с ЗПР». В настоящий момент устоявшегося мнения о причинах задерживающегося развития в литературе нет. Однако, большинство авторов подчеркивает временн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й (несоответствие уровня психического развития возрасту) и вместе с т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реме</w:t>
      </w:r>
      <w:r>
        <w:rPr>
          <w:sz w:val="28"/>
          <w:szCs w:val="28"/>
        </w:rPr>
        <w:t>нный характер отставания, которое с возрастом преодолевается и тем успешнее, чем адекватнее и раньше создаются условия обучения и развития детей рассматриваемой категории. Трудности в обучении и развитии могут иметь дети с ослабленным здоровьем, леворукие дети, дети-инвалиды, дети с задержкой психического развития. Одним из направлений работы школы является успешная социализация и обучение детей с особыми образовательными потребностями.</w:t>
      </w:r>
    </w:p>
    <w:p>
      <w:pPr>
        <w:pStyle w:val="Normal"/>
        <w:spacing w:before="0" w:after="0"/>
        <w:ind w:left="-851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программа развития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38, сроки реализации которой с 2020 по 2025г., определяет основные ценностно-смысловые, целевые и содержательные приоритеты развития, задает направления эффективной реализации муниципального задания на оказание муниципальных услуг Учреждением в соответствии с предусмотренной Уставом школы основной деятельностью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развития коллектив планирует:</w:t>
      </w:r>
    </w:p>
    <w:p>
      <w:pPr>
        <w:pStyle w:val="Normal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успешную социализацию в общество детей с ограниченными возможностями здоровья; </w:t>
      </w:r>
    </w:p>
    <w:p>
      <w:pPr>
        <w:pStyle w:val="Normal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риентировать подростков на формирование собственной положительной нравственной оценки своей личности и выбору ими индивидуальных профессиональных траекторий в соответствии с потребностями рынка труда Дальневосточного региона; </w:t>
      </w:r>
    </w:p>
    <w:p>
      <w:pPr>
        <w:pStyle w:val="Normal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стремление обучающихся к самовоспитанию и физическому совершенству через занятия традиционным русским видом спортивной борьбы – САМБО, являющейся основой становления общегосударственного патриотизма.</w:t>
      </w:r>
    </w:p>
    <w:p>
      <w:pPr>
        <w:pStyle w:val="Normal"/>
        <w:spacing w:before="0" w:after="0"/>
        <w:ind w:left="-851" w:right="0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образовательное пространство школы, способствующее развитию у учащихся  высокой гражданской ответственности, духовности, готовности к служению Отечеству на военном и гражданском поприще, способности к самоопределению и самореализации в современном обществе. </w:t>
      </w:r>
    </w:p>
    <w:p>
      <w:pPr>
        <w:pStyle w:val="Normal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Heading2"/>
        <w:keepNext w:val="true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85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Формирование безопасной образовательной среды школы, способствующей сохранению социально-психологического и духовно-нравственного и физического здоровья, психологической устойчивости всех участников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94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</w:t>
      </w:r>
      <w:r>
        <w:rPr>
          <w:rFonts w:cs="Times New Roman" w:ascii="Times New Roman" w:hAnsi="Times New Roman"/>
          <w:bCs/>
          <w:sz w:val="28"/>
          <w:szCs w:val="28"/>
        </w:rPr>
        <w:t>азвития</w:t>
      </w:r>
      <w:r>
        <w:rPr>
          <w:rFonts w:cs="Times New Roman" w:ascii="Times New Roman" w:hAnsi="Times New Roman"/>
          <w:bCs/>
          <w:sz w:val="28"/>
        </w:rPr>
        <w:t xml:space="preserve"> профессионального роста педагога  и личностного роста учащегося  способного к достижению успеха в жизни к раскрытию своего человеческого потенциала на основе реализации ФГ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94" w:right="0"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ой мотивации, формирование универсальных учебных действий  и творческой деятельности обучающихся  с учетом уровня развития потребностей и способнос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94" w:right="0" w:firstLine="79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выков самостоятельной учебной деятельности  и само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94" w:right="0"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новление содержания и технологий образования с учетом получения метапредметных результа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94" w:right="0" w:firstLine="79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репление материально-технической базы для  повышения эффективности учебного процесса, обеспечение военно-патриотического  воспитания и создания здоровьесберегающей сре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недрения новых моделей организации, содержания и технологий образовательного процесса,  для организации опытно-экспериментальной деятельности в шко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37" w:right="0" w:firstLine="73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поддержки одаренных детей и талантливой молодеж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76" w:before="0" w:after="200"/>
        <w:ind w:left="-737"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экономических механизмов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ind w:left="-85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правления образовательным учреждение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-851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управления образовательным учреждением.</w:t>
      </w:r>
    </w:p>
    <w:p>
      <w:pPr>
        <w:pStyle w:val="Normal"/>
        <w:spacing w:before="0" w:after="0"/>
        <w:ind w:left="-851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адаптированной основной образовательной программы - </w:t>
      </w:r>
      <w:r>
        <w:rPr>
          <w:rFonts w:cs="Times New Roman" w:ascii="Times New Roman" w:hAnsi="Times New Roman"/>
          <w:sz w:val="28"/>
          <w:szCs w:val="28"/>
        </w:rPr>
        <w:t>обеспечение в школе адаптированной учебно-воспитательной развивающей среды для развития индивидуального адаптационного потенциала детей с особыми образовательными потребностями, трудностями в обучении, в соответствии с их возрастными и индивидуальными особенностями, состоянием соматического и нервно-психического здоровья.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прав обучающихся с ОВЗ на получение бесплатного образования, специальных психолого-педагогических и материально-технических условий, необходимых для поддержки образовательных потребностей детей с ОВЗ; 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мониторинг образовательных потребностей детей с ОВЗ, диапазона необходимого социально-психологичского сопровождения. 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чественной коррекционно–развивающей работы с учащимися с различными формами отклонений в развитии для формирования необходимых жизненных компетенций; 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семей, воспитывающих детей с нестандартными образовательными потребностями;</w:t>
      </w:r>
    </w:p>
    <w:p>
      <w:pPr>
        <w:pStyle w:val="Default"/>
        <w:numPr>
          <w:ilvl w:val="0"/>
          <w:numId w:val="15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школы и учреждений города и региона для обеспечения потребностей детей с ОВЗ.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реализации программы: </w:t>
      </w:r>
    </w:p>
    <w:p>
      <w:pPr>
        <w:pStyle w:val="Default"/>
        <w:bidi w:val="0"/>
        <w:ind w:left="-851" w:right="0"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необходимых условий образовательного процесса для детей с ОВЗ: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школе условий, необходимых для получения обучающимися с ОВЗ академического образования, умений и навыков, компетенций, необходимых для успешной адаптации данной категории детей в постшкольном пространстве;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изма педагогов, работающих с обучающимися с ОВЗ;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-851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по вопросам индивидуального развития детей с ОВЗ;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ind w:left="720" w:right="0" w:hanging="720"/>
        <w:jc w:val="left"/>
        <w:rPr/>
      </w:pPr>
      <w:r>
        <w:rPr>
          <w:sz w:val="28"/>
          <w:szCs w:val="28"/>
        </w:rPr>
        <w:t>Работа школьной службы сопровождения в городской ПМПК;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изация обучения и развития детей с ОВЗ: </w:t>
      </w:r>
    </w:p>
    <w:p>
      <w:pPr>
        <w:pStyle w:val="Default"/>
        <w:numPr>
          <w:ilvl w:val="0"/>
          <w:numId w:val="13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мониторинг актуального статуса школьников с ОВЗ и соответствующих ему потребностей ближайшего развития; </w:t>
      </w:r>
    </w:p>
    <w:p>
      <w:pPr>
        <w:pStyle w:val="Default"/>
        <w:numPr>
          <w:ilvl w:val="0"/>
          <w:numId w:val="13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имеющихся психолого-педагогических отклонений, сохранение и укрепление здоровья обучающихся с ОВЗ на основе совершенствования ОП; </w:t>
      </w:r>
    </w:p>
    <w:p>
      <w:pPr>
        <w:pStyle w:val="Default"/>
        <w:numPr>
          <w:ilvl w:val="0"/>
          <w:numId w:val="13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учеников, сообразная возможностям жизненной успешности; </w:t>
      </w:r>
    </w:p>
    <w:p>
      <w:pPr>
        <w:pStyle w:val="Default"/>
        <w:numPr>
          <w:ilvl w:val="0"/>
          <w:numId w:val="13"/>
        </w:numPr>
        <w:bidi w:val="0"/>
        <w:spacing w:lineRule="auto" w:line="276"/>
        <w:ind w:left="-851"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с ОВЗ начальных навыков в рамках профессионального самоопределения;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ение принципов инклюзивного образования в школьную практику </w:t>
      </w:r>
    </w:p>
    <w:p>
      <w:pPr>
        <w:pStyle w:val="Default"/>
        <w:numPr>
          <w:ilvl w:val="0"/>
          <w:numId w:val="19"/>
        </w:numPr>
        <w:bidi w:val="0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толерантного отношения к людям, имеющим особенности связанные с ограниченными возможностями здоровья, создание условий для получения ими опыта сотрудничества, проявления доброжелательности, сопереживания, взаимопомощи, развитие эмпатии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b/>
          <w:sz w:val="28"/>
          <w:szCs w:val="28"/>
        </w:rPr>
        <w:t>Раздел III. Характеристика образовательного пространства МБОУ СОШ № 38</w:t>
      </w:r>
    </w:p>
    <w:p>
      <w:pPr>
        <w:pStyle w:val="Default"/>
        <w:bidi w:val="0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1. Общие сведения о школе и контингенте учащихся. </w:t>
      </w:r>
    </w:p>
    <w:p>
      <w:pPr>
        <w:pStyle w:val="Default"/>
        <w:bidi w:val="0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звание образовательного учреждения (по уставу)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8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ип и вид ОУ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БОУ СОШ № 38 является юридическим лицом и имеет право на ведение уставной финансово-хозяйственной деятельност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редитель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образования администрации города Хабаровск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 основания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938 год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Юридический адрес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0026, г. Хабаровск, ул. Тихоокеанская, д. 58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тактные телефон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12) 56-08-97, (4212) 57-40-95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кс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12) 56-08-97, (4212) 57-40-95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e-mail школ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khb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s38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edu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27.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рес сайта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айт: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8шк.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, имя, отчество руководителя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ректор школы Глухова Светлана Анато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видетельство о государственной регистрации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номер, дата выдачи)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right="15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страционный номер № 815                          от 16 марта 2016 года,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Аккредитована на 10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ицензия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eastAsia="ru-RU"/>
              </w:rPr>
              <w:t>№ 2003 от 02.09.2015г.                    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к действия - бессрочно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8"/>
          <w:szCs w:val="28"/>
        </w:rPr>
        <w:t>Сведения об обучающи</w:t>
      </w:r>
      <w:r>
        <w:rPr>
          <w:rFonts w:cs="Times New Roman" w:ascii="Times New Roman" w:hAnsi="Times New Roman"/>
          <w:b/>
          <w:bCs/>
          <w:sz w:val="28"/>
          <w:szCs w:val="28"/>
        </w:rPr>
        <w:t>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основного общего образования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 xml:space="preserve">В 2020 учебном год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 (по ОО -1) обучается </w:t>
      </w:r>
      <w:r>
        <w:rPr>
          <w:b/>
          <w:bCs/>
          <w:sz w:val="28"/>
          <w:szCs w:val="28"/>
        </w:rPr>
        <w:t>362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щеобразовательных классах. Школа вот уже несколько лет сохраняет и увеличивает численность своих учащихся, отсева не происходит. В текущем учебном году функционируют </w:t>
      </w:r>
      <w:r>
        <w:rPr>
          <w:b/>
          <w:sz w:val="28"/>
          <w:szCs w:val="28"/>
        </w:rPr>
        <w:t>15 классов,</w:t>
      </w:r>
      <w:r>
        <w:rPr>
          <w:sz w:val="28"/>
          <w:szCs w:val="28"/>
        </w:rPr>
        <w:t xml:space="preserve"> из них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с ограниченными возможностями здоровья (7.1 и 7.2), в котором обучается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учащихся,  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обучаются инклюзивно,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 xml:space="preserve"> детей – инвалидов</w:t>
      </w:r>
      <w:r>
        <w:rPr>
          <w:sz w:val="28"/>
          <w:szCs w:val="28"/>
        </w:rPr>
        <w:t xml:space="preserve"> (II уровнь),</w:t>
      </w:r>
      <w:r>
        <w:rPr>
          <w:sz w:val="28"/>
          <w:szCs w:val="28"/>
          <w:lang w:val="ru-RU"/>
        </w:rPr>
        <w:t xml:space="preserve"> шесть </w:t>
      </w:r>
      <w:r>
        <w:rPr>
          <w:sz w:val="28"/>
          <w:szCs w:val="28"/>
        </w:rPr>
        <w:t xml:space="preserve">обучающихся осваивают программу в классной форме, двое – обучение на дому по состоянию здоровья.  </w:t>
      </w:r>
    </w:p>
    <w:p>
      <w:pPr>
        <w:pStyle w:val="Default"/>
        <w:bidi w:val="0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2. Адресаты адаптированной образовательной программы в МБОУ СОШ </w:t>
      </w:r>
    </w:p>
    <w:p>
      <w:pPr>
        <w:pStyle w:val="Default"/>
        <w:bidi w:val="0"/>
        <w:spacing w:lineRule="auto" w:line="276"/>
        <w:ind w:left="-709" w:right="0" w:firstLine="709"/>
        <w:jc w:val="both"/>
        <w:rPr/>
      </w:pPr>
      <w:r>
        <w:rPr>
          <w:sz w:val="28"/>
          <w:szCs w:val="28"/>
        </w:rPr>
        <w:t xml:space="preserve">Адаптированная основная  образовательная программа предназначена для организации образовательного процесса в классах педагогической заботы (ЗПР), детей с признаками задержки психического развития, обучающихся в отдельном классе,  детей- инвалидов, получающих образование, как в классе, так и на дому. В школе действует правило контролируемого хранения индивидуальной информации о здоровье и психологических исследованиях школьников. В адаптированной программе приводятся обобщённые данные о детях с ОВЗ, необходимые для обеспечения специальных условий обучения. </w:t>
      </w:r>
    </w:p>
    <w:p>
      <w:pPr>
        <w:pStyle w:val="Default"/>
        <w:bidi w:val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bidi w:val="0"/>
        <w:spacing w:lineRule="auto" w:line="276"/>
        <w:ind w:left="-709" w:righ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щая характеристика контингента учащихся с ОВЗ </w:t>
      </w:r>
    </w:p>
    <w:p>
      <w:pPr>
        <w:pStyle w:val="Default"/>
        <w:bidi w:val="0"/>
        <w:spacing w:lineRule="auto" w:line="276"/>
        <w:ind w:left="-709" w:right="0"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95"/>
        <w:gridCol w:w="1755"/>
        <w:gridCol w:w="1815"/>
        <w:gridCol w:w="397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ключение ПМП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валиды</w:t>
            </w:r>
          </w:p>
          <w:p>
            <w:pPr>
              <w:pStyle w:val="Default"/>
              <w:bidi w:val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собенности в обучении</w:t>
            </w:r>
          </w:p>
          <w:p>
            <w:pPr>
              <w:pStyle w:val="Default"/>
              <w:bidi w:val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Б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(чел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В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2 чел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В 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12 чел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В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8 чел)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Б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4 чел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ПР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ПР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Аутист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ПР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ПР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ая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ая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ая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ая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а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клюзивно в общеобразовательном классе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клюзивно в общеобразовательном классе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ьный класс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ьный класс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клюзивно в общеобразовательном классе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 всех классахсопровождение психолога.</w:t>
            </w:r>
          </w:p>
        </w:tc>
      </w:tr>
    </w:tbl>
    <w:p>
      <w:pPr>
        <w:pStyle w:val="Default"/>
        <w:bidi w:val="0"/>
        <w:spacing w:lineRule="auto" w:line="276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i/>
          <w:sz w:val="28"/>
          <w:szCs w:val="28"/>
          <w:u w:val="single"/>
        </w:rPr>
        <w:t>2.3. Учебно-методическое, кадровое и материально-техническое обеспечение образовательного процесса обучающихся с ОВЗ</w:t>
      </w:r>
      <w:r>
        <w:rPr>
          <w:sz w:val="28"/>
          <w:szCs w:val="28"/>
        </w:rPr>
        <w:t xml:space="preserve">. 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>В 2020 года учебный процесс в классах  ОВЗ осуществляют  10 педагогов, внеурочную деятельность – 5 педагогов и педагог - психолог,  библиотекорь, контроль осуществляет администрация школы – четыре человека.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 xml:space="preserve">Большинство педагогов, работающих с данными детьми, проходили курсы повышения квалификации по работе с детьми ОВЗ. Методическая поддержка их работы осуществляется службой сопровождения школы. 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 xml:space="preserve">Служба сопровождения школы включает в себя педагога-психолога (Кузнецова Елена Юрьевна - первая категория), заместителя директора по УВР (Дяблова Татьяна Олеговна  – соответствие занимаемой должности), заместитель директора по ВР (Волынец Любовь Анатольевна — первая категория), классные руководители. </w:t>
      </w:r>
    </w:p>
    <w:p>
      <w:pPr>
        <w:pStyle w:val="Default"/>
        <w:bidi w:val="0"/>
        <w:spacing w:lineRule="auto" w:line="276"/>
        <w:ind w:left="-851" w:right="0" w:firstLine="851"/>
        <w:jc w:val="both"/>
        <w:rPr/>
      </w:pPr>
      <w:r>
        <w:rPr>
          <w:sz w:val="28"/>
          <w:szCs w:val="28"/>
        </w:rPr>
        <w:t>Учитывая, что в настоящий момент повышение квалификации педагогов, работающих с детьми, нуждающимися в особой педагогической заботе, осуществляется в основном путём самообразования, перспектива школы – расширить возможности педагогов к обучению по специальным программам повышения квалификации</w:t>
      </w:r>
      <w:r>
        <w:rPr>
          <w:i/>
          <w:sz w:val="28"/>
          <w:szCs w:val="28"/>
        </w:rPr>
        <w:t>.</w:t>
      </w:r>
    </w:p>
    <w:p>
      <w:pPr>
        <w:pStyle w:val="Default"/>
        <w:widowControl/>
        <w:autoSpaceDE w:val="false"/>
        <w:bidi w:val="0"/>
        <w:spacing w:lineRule="auto" w:line="276"/>
        <w:ind w:left="-85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школы позволяет обеспечить организацию обучения детей с ОВЗ по общеобразовательным программам. Все предметные кабинеты оснащены ростовой мебелью, имеют освещение и тепловой режим, соответствующие, санитарно-гигиеническим требованиям. В распоряжении детей спортзал, библиотека с читальным залом, кабинет информатики. </w:t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создания безбарьерной среды в школе имеются, детей-инвалидов  с заболеваниями опорно-двигательного аппарата (колясочники) нет. </w:t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с ОВЗ обеспечены учебниками на 100%. </w:t>
      </w:r>
    </w:p>
    <w:p>
      <w:pPr>
        <w:pStyle w:val="Normal"/>
        <w:widowControl/>
        <w:autoSpaceDE w:val="false"/>
        <w:spacing w:lineRule="auto" w:line="276" w:before="0" w:after="0"/>
        <w:ind w:left="-794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создаются специальные условия, соответствующие их образовательным потребностям. Ввиду того, что для основной школы не существует утверждённых Министерством образования и науки РФ специальных программ коррекционно-развивающего обучения, школа использует учебные программы по предметам и учебно-методические комплексы массовой школы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Рабочие программы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ля учащихся с ОВЗ составлены на основе основной образовательной программы основного общего образования и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оответствуют всем требованиям.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 дисциплин для таких классов адаптированы к индивидуальным потребностям детей по планированию учебного материала, требованиям к контрольным работам. В обучении используется индивидуальный подход и специальные педагогические технологии. </w:t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классами используется программно – методическое обеспечение </w:t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567"/>
        <w:jc w:val="both"/>
        <w:rPr/>
      </w:pPr>
      <w:r>
        <w:rPr/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567"/>
        <w:jc w:val="both"/>
        <w:rPr/>
      </w:pPr>
      <w:r>
        <w:rPr/>
      </w:r>
    </w:p>
    <w:p>
      <w:pPr>
        <w:pStyle w:val="Default"/>
        <w:widowControl/>
        <w:autoSpaceDE w:val="false"/>
        <w:bidi w:val="0"/>
        <w:spacing w:lineRule="auto" w:line="276"/>
        <w:ind w:left="-794" w:right="0" w:firstLine="567"/>
        <w:jc w:val="both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2.4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арактеристика социокультурных связей школы, обеспечивающих потребности детей с ОВЗ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ей современного образования является формирование широких связей с микросоциумом, расширение образовательного пространства, социального партнёрства и сетевого взаимодействия в интересах полноценного развития школьников. Обучающиеся с ОВЗ пользуются всеми возможностями, предоставляемыми школьникам школо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дополнительного образования в школе является коррекция личностных качеств обучающихся. Специфика дополнительного образования в школе определяется материальным и кадровым потенциалом, особенностями воспитательной системы и традициями школы.</w:t>
      </w:r>
    </w:p>
    <w:p>
      <w:pPr>
        <w:pStyle w:val="Normal"/>
        <w:spacing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ой</w:t>
        <w:tab/>
        <w:t xml:space="preserve"> деятельностью  в той или иной степени охвачены все обучающиеся с ОВЗ. </w:t>
      </w:r>
    </w:p>
    <w:p>
      <w:pPr>
        <w:pStyle w:val="Normal"/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для всех учащихся  является участие в традиционных школьных праздниках и тематических мероприятиях: «Школа моя, твоя и наша, «Праздник встречи Нового года», «День Учителя», «День народного единства», «День Победы», «Международный женский день», «Последний звонок», Месячник военно-патриотического воспитания обучающихся и д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в кружках, спортивных секциях – это занятия по интересам, по выбору школьник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Style25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требности школьников с ОВЗ обеспечиваются с помощью:</w:t>
      </w:r>
    </w:p>
    <w:p>
      <w:pPr>
        <w:pStyle w:val="Style25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социальным вопросам администрации г. Хабаровска по управлению Кировским районом,  </w:t>
      </w:r>
      <w:r>
        <w:rPr>
          <w:rFonts w:eastAsia="Times New Roman" w:cs="Times New Roman" w:ascii="Times New Roman" w:hAnsi="Times New Roman"/>
          <w:sz w:val="28"/>
          <w:szCs w:val="28"/>
        </w:rPr>
        <w:t>сектора по работе с детьми, молодёжью и семьями комитета администрации г. Хабаровска по управлению Кировским районом, отдел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 УМВД России по г. Хабаров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пекция по делам несовершеннолетних,  </w:t>
      </w:r>
      <w:r>
        <w:rPr>
          <w:rFonts w:cs="Times New Roman" w:ascii="Times New Roman" w:hAnsi="Times New Roman"/>
          <w:sz w:val="28"/>
          <w:szCs w:val="28"/>
        </w:rPr>
        <w:t>центра «Контакт», КГОУ ЦППРиК (А.Г.Петрынин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ом опеки и попечительства по г. Хабаровску;</w:t>
      </w:r>
    </w:p>
    <w:p>
      <w:pPr>
        <w:pStyle w:val="Style25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й дополнительного образования  центр ДТ»Радуга талантов»;</w:t>
      </w:r>
    </w:p>
    <w:p>
      <w:pPr>
        <w:pStyle w:val="Style25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баровского краевого музея им. Н.И. Гродекова;</w:t>
      </w:r>
    </w:p>
    <w:p>
      <w:pPr>
        <w:pStyle w:val="Style25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ГБУЗ  «Детская поликлиника им. Истомина», КГБУЗ «Городская клиническая поликлиника № 5;</w:t>
      </w:r>
    </w:p>
    <w:p>
      <w:pPr>
        <w:pStyle w:val="Style25"/>
        <w:numPr>
          <w:ilvl w:val="0"/>
          <w:numId w:val="19"/>
        </w:numPr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й среднего профессионального образования: «Хабаровский технический колледж», «Хабаровский машиностроительный техникум», «Хабаровский автодорожный техникум» и другие. </w:t>
      </w:r>
    </w:p>
    <w:p>
      <w:pPr>
        <w:pStyle w:val="Style25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школьников с ОВЗ проводится совместно со специалистами служб городской системы профилактики. Педагог-психолог участвует в работе совещаний при директоре, педсоветов, Советах по профилактике предупреждения правонарушений, информирует классных руководителей, родителей, обучающихся о содержании нормативных документов, касающихся области защиты прав детей, ведёт просветительскую работа среди обучающихся.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Особенности образовательного процесса и учебных планов для обучающихся  с ОВЗ. </w:t>
      </w:r>
    </w:p>
    <w:p>
      <w:pPr>
        <w:pStyle w:val="Style27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строится по шестидневной рабочей неделе (всего 34(35). Текущий учебный год начался 1.09.2020. Окончание учебного года для обучающихся 5-8 классов 30 мая 2021 года, 9 классов – 22 ма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о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8.00. Продолжительность урока в классах 40 минут с обязательным включением в структуру урока физкультминуток, с использованием  здоровьесберегающих педагогически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Ежедневное количество,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. Учебные занятия в одну смен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нее расписание предусматривает индивидуально – групповые занятия. </w:t>
      </w:r>
      <w:r>
        <w:rPr>
          <w:rFonts w:cs="Times New Roman" w:ascii="Times New Roman" w:hAnsi="Times New Roman"/>
          <w:sz w:val="28"/>
          <w:szCs w:val="28"/>
        </w:rPr>
        <w:t>Данный режим работы школы обеспечивает выполнение федерального и компонента образовательного учреждения учебного план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 в условиях информатизации общества, создавая условия для самовыражения и самоопределения школьников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разования: очная, индивидуальное обучение на дому по состоянию здоровь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с ОВЗ в школе используются следующие формы организации учебного процесса: классно-урочная система, индивидуальные и групповые занятия, внеурочные виды деятельности (кружки, спортивные секции), элективные курсы  (9 класс). При необходимости организуется домашнее обучение. Предусмотрены индивидуальные беседы социальным педагогом, педагогом-психологом.  Регулярно проводятся медицинские осмотры, беседы по профилактике зависимого поведения, развития навыков здорового образа жизни на уроках и классных часах с приглашением специалистов, а также «Дни здоровья», спортивные соревнования. В летний период в школе организовывается летний оздоровительный лагерь. Питание организовано на базе школьной столовой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II уровне обучения основное внимание уделяется активному формированию личности ученика. Этому способствуют представленные в учебном плане образовательные области, благодаря которым обеспечивается расширение возможностей для самосовершенствования обучающихся, приобретения самостоятельных навыков ориентации в жизни. Акцент делается на формирование максимальной вариативной образовательной среды в области филологии (русский язык), математики,  предпрофильной подготовки в 9 классе.</w:t>
      </w:r>
    </w:p>
    <w:p>
      <w:pPr>
        <w:pStyle w:val="Normal"/>
        <w:autoSpaceDE w:val="false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ебному плану, реализующей АООП</w:t>
      </w:r>
    </w:p>
    <w:p>
      <w:pPr>
        <w:pStyle w:val="Normal"/>
        <w:autoSpaceDE w:val="false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с ОВЗ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ид)  на 2020-2021 учебный год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учащихся, обучающихся инклюзивно в общеобразовательных классах и в отдельным классах  с ОВЗ осуществляется   по адаптированной основной общеобразовательной программе основного общего образования  и составлен на основе базисного учебного плана специальных (коррекционных) образовательных учреждений от 10.04.2002 года № 29/ 2065-п., утвержденного приказом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и санитарно-эпидемиологических требований к организации обучения обучающихся с ОВЗ (СанПиН 2.4.2.3286-15 для обучающихся с ОВЗ), которые вступили в законную силу с 1 сентября 2016 г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(нормативный срок освоения - 5 лет) для детей с задержкой психического развития предусматривает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знаниями в объеме, определенном едиными требованиями обязательного минимума содержания основного общего образования для общеобразовательных организаций Российской Федераци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недостатков в развитии, индивидуальная и групповая работа, направленная на преодоление трудностей обучающихся в овладении отдельными предметами, проблем в общени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проходят полный объем программы общеобразовательной школы по адаптированным общеобразовательным программам, коррекционно-развивающей направленности для детей с ЗПР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контингент детей, обучающихся по данной программе, школа использует учебные программы по предметам и УМК массовой общеобразовательной школы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едется в щадящем режиме, а именно: традиционные образовательные программы скорректированы учителями-предметниками, рассмотрены на заседаниях ПО, согласованы с заместителем директора, утверждены директором школы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компонент реализуется через коррекционно-развивающую, адаптационную область, где особое внимание уделяется коррекции и формированию навыков адаптации личности в современных жизненных условиях. В неё включена система коррекционных занятий с учащимися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 и рассчитан на продолжительность учебного года – 34 учебные недели. Продолжительность урока составляет 40 минут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9-летнего обучения выдается аттестат об основном общем образовании после прохождения ГИА. По заявлению родителей (законных представителей) обучающийся вправе пройти ГИА в форме ГВЭ или ОГЭ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бучения детей с ЗПР обеспечена адекватными условиями: корректировкой учебной программы, коррекционными приемами и методами обучения и воспитания. Однако успешность овладения знаниями, учебными умениями и навыками заметно снижается при переходе учеников из начальной школы в 5 класс и при обучении в 5-9 классах. Постоянно усложняющийся учебный материал, его насыщенность теоретическими разделами, большой объем содержания курсов – представляет большие трудности для детей с ЗПР, которые отличаются сниженной познавательной активностью, недостаточностью внимания, пространственной ориентации и другими особенностями, что влияет на успешность обучения и воспитания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 учебный год в основной общей школе укомплектовано: два отдельный класс с ОВЗ,  в котором обучаются дети  с задержкой психического развития, имеющие заключение ПМПК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обеспечивает единство образовательного пространства РФ и гарантирует овладение выпускниками ОО необходимым минимумом знаний, умений и навыков, обеспечивающими возможности продолжения образования. Обучение детей в классах с ограниченными возможностями здоровь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 осуществляется таким образом, что общеобразовательная подготовка сочетается  с коррекционной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объем учебной нагрузки обучающихся соответствует максимально допустимому количеству часов с учетом шестидневной учебной недели.  Аттестация учащихся проходит по четвертя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общеобразовательные предметы, содержание которых приспособлено к возможностям детей с ограниченными возможностями здоровья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предме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усский язы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Литерату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ы на овладение учащимися функциональной языковой грамотностью, основами литературоведения и на обеспечение подготовки учащихся к обязательной итоговой аттестации (сочинение или изложение с элементами сочинения). Итоги ежегодной школьной диагностики по русскому языку показывают, что обучающиеся  все еще с трудом усваивают учебную программу по русскому языку в силу специфики возможностей здоровья,  и особенно в области грамотности письма.</w:t>
      </w:r>
      <w:r>
        <w:rPr>
          <w:rFonts w:eastAsia="Times New Roman" w:cs="TimesNewRoman" w:ascii="TimesNewRoman" w:hAnsi="TimesNew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результативности освоения обязательной программы, а также развития и углубления знаний учеников во всех классах за счет часов школьного компонента увеличено количество часов на русский язык и литературу.</w:t>
      </w: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цель литературного образования – приобщение учащихся к богатствам отечественной и мировой художественной культуры, развитие способности к эстетическому восприятию искусства, оценки явлений литературы, формирование гуманных потребностей. Особое значение придается урокам литературы в деле формирования у учащихся</w:t>
      </w: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 общения, основанного на гуманистических принципах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учебного времени для изучения предм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нглийски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аточен для освоения иностранного языка на функциональном уровне и изучается в объёме  2 часа в неделю согласно Базисному учебному плану специальных (коррекционных) образовательных учреждений VII вида.</w:t>
      </w: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едущим общеучебным целям программы по иностранному языку относятся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ых умений (аудирование, чтение и письмо),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иноязычной коммуникации,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ое и гуманистическое развитие личности ученика, расширение эрудиции учащихся, общего кругозора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, отводимое на предм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норме: алгебра и геометрия.  Данный предмет ориентирован на подготовку учащихся к обязательной государственной итоговой аттестации и успешное дальнейшее обучение в образовательных организациях. По математике обязательные итоговые письменные контрольные работы три раза в год: сентябрь – входная контрольная работа, декабрь – полугодовая контрольная работа, май – итоговая контрольная работ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ланы для 6,7 коррекционных   классов составлены на основе учебных планов специальных  коррекционных  образовательных учреждений 7 вида (ЗПР) из расчета шестидневной недельной учебной нагрузки, утвержденных приказом Минобразования Российской Федерации №29/2065-п от 10.04.2002г.  «Об утверждении учебных планов специальных (коррекционных) образовательных учреждений для обучения, воспитания учащихся с отклонениями в развитии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6в коррекционном классе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индивидуальные и групповые коррекционные занятия в количестве 4-х часов используется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занятие по русскому языку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занятие по математике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нятие  по информати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нятие по иностранному языку (английскому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7в коррекционном классе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индивидуальные и групповые коррекционные занятия в количестве 4-х часов используется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занятие по русскому языку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занятие по математике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нятие  по информати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нятие по иностранному языку (английскому)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часы находятся за пределами обязательной  нагру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учащихся и входят в нагрузку не каждого отдельно обучающегося ученика, а учителя. На долю каждого обучающегося приходится в неделю от 15 до 25минут, поскольку занятия ведутся индивидуально или в маленьких группах, укомплектованных на основе сходства корректируемых недостатк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обучение в 9 классе имеет коррекционно-развивающий характер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 на выполнение спортивных нормативов, кроме того, в содержание программы включен материал по теории  физической культуры, а также мотивационные уроки, направленные на формирование здорового образа жизни у школьников. В соответствии с приказом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 образования и науки Российской Федерации от 9 марта 2004 г. № 1312» в учебном плане сохранено количество часов по предмету «Физическая культура» в объёме 3 часа в неделю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-м классе часы трудового обучения распределены на часы  профориентационной направленности «Психология и выбор профессии» и элективные курсы «Черчение» и «Этика»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основной школе имеет коррекционно-развивающий характер. Индивидуально - групповые занятия (далее - ИГЗ) по 4 часа в неделю дополняют эту коррекционную развивающую работу, будучи направленными на преодоление некоторых специфических трудностей и недостатков, характерных для отдельных обучающихся. Эти часы ИГЗ не выводят недельную нагрузку учащихся за максимально допустимые нормы. Поэтому перегрузки в учебных занятиях обучающихся  нет. Занятия по ИГЗ ведутся индивидуально или в маленьких группах по 2-3 человека, укомплектованных на основе сходства корректируемых недостатков по предметам: математика, русский язык, химия, английский язык Продолжительность индивидуально-коррекционного занятия для ученика 15-20 минут. Оценивание для ИГЗ используется учителем по его усмотрению. Занятия проводятся в субботу.  Для обучения детей по АООП используются учебники общеобразовательной школы, которые наиболее соответствуют данной программе и представлены в Федеральном перечне учебник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аттестации достижений учащихся – промежуточная, по четвертям, в форме контрольных работ, выведения среднеарифметической оценки на основе текущих отметок, отметок за четверть, годовых и итоговых. Промежуточная  аттестация проводится в соответствии с Федеральным законом РФ от 29.12.2012 № 273-ФЗ «Об образовании в Российской Федерации, Уставом школы, локальным акт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классов с ОВЗ соответствует нормативно-правовым документам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(коррекционных) образовательных учреждений 7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ррекционного 6в,7в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дневная учебная неделя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59"/>
        <w:gridCol w:w="285"/>
        <w:gridCol w:w="1699"/>
        <w:gridCol w:w="1562"/>
      </w:tblGrid>
      <w:tr>
        <w:trPr>
          <w:trHeight w:val="495" w:hRule="atLeast"/>
        </w:trPr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357" w:hRule="atLeast"/>
        </w:trPr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объем  учебной нагрузки учащихс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ые зан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pacing w:before="0" w:after="20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на дому составлены индивидуальные расписания с учётом пожеланий учащихся и их родителей, предусмотрены следующие учебные пл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нормативными  документами,  регламентирующими  обучение  на  дому по состоянию здоровья,  осуществляемое  в  школе являются:    Федеральный закон “Об образовании в РФ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. Организационно-педагогические условия, технологии образовательного процесса. </w:t>
      </w:r>
    </w:p>
    <w:p>
      <w:pPr>
        <w:pStyle w:val="Default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йствий по адаптированной образовательной программе опирается на положение о том, что главной целью образовательного процесса для детей с ОВЗ в адаптивной школе является не только получение ими качественного образования, но и максимальное социальное включение, интеграция в окружающий мир, развитие жизненной компетенции.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1. Организация работы программы 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6"/>
        <w:gridCol w:w="6623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right="0" w:hanging="6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90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25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601" w:right="0" w:hanging="60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аправление деятельности</w:t>
                  </w:r>
                </w:p>
              </w:tc>
            </w:tr>
          </w:tbl>
          <w:p>
            <w:pPr>
              <w:pStyle w:val="Default"/>
              <w:bidi w:val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601" w:right="0" w:hanging="601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Школа 2 уровн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right="0" w:hanging="6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1" w:right="0" w:hanging="6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601" w:right="0" w:hanging="601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едпрофильная подготовка,</w:t>
            </w:r>
          </w:p>
          <w:p>
            <w:pPr>
              <w:pStyle w:val="Default"/>
              <w:bidi w:val="0"/>
              <w:ind w:left="601" w:right="0" w:hanging="601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фессиональное ориентирование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55" w:righ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ая деятельност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601" w:right="0" w:hanging="601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ьная конфигурация учебного плана </w:t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полнительные занятия со специалистами </w:t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ориентационная работа</w:t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роки с компьютерной поддержкой </w:t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тегрированные уроки </w:t>
            </w:r>
          </w:p>
          <w:p>
            <w:pPr>
              <w:pStyle w:val="Default"/>
              <w:numPr>
                <w:ilvl w:val="0"/>
                <w:numId w:val="20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сультации для родителей </w:t>
            </w:r>
          </w:p>
          <w:p>
            <w:pPr>
              <w:pStyle w:val="Default"/>
              <w:bidi w:val="0"/>
              <w:ind w:left="601" w:right="0" w:hanging="60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55" w:righ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классная рабо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ружки  на базе школы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ртивные секции на базе школы и вне школы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ворческие объединения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классные занятия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Экскурсии на предприятия города и средние специальные образовательные учреждения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еседы с инспектором ОППН при активном участии социального педагога школы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ещение мероприятий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ind w:left="601" w:right="0" w:hanging="60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урочная деятельность</w:t>
            </w:r>
          </w:p>
          <w:p>
            <w:pPr>
              <w:pStyle w:val="Default"/>
              <w:bidi w:val="0"/>
              <w:ind w:left="601" w:right="0" w:hanging="60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547" w:right="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ьный ПМП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0"/>
            </w:tblGrid>
            <w:tr>
              <w:trPr>
                <w:trHeight w:val="1140" w:hRule="atLeast"/>
              </w:trPr>
              <w:tc>
                <w:tcPr>
                  <w:tcW w:w="7070" w:type="dxa"/>
                  <w:tcBorders/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ind w:left="601" w:right="0" w:hanging="601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ониторинг развития ребенка </w:t>
                  </w:r>
                </w:p>
                <w:p>
                  <w:pPr>
                    <w:pStyle w:val="Style25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ind w:left="601" w:right="0" w:hanging="601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ставление индивидуальных образовательных маршрутов в соответствии с зоной ближайшего развития ребенка, профилактика перегрузок и срывов </w:t>
                  </w:r>
                </w:p>
                <w:p>
                  <w:pPr>
                    <w:pStyle w:val="Style25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ind w:left="601" w:right="0" w:hanging="601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сультирование по вопросам индивидуального подхода к обучению и воспитанию обучающихс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601" w:right="0" w:hanging="60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ind w:left="601" w:right="0" w:hanging="601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Своевременность диагностики</w:t>
      </w:r>
      <w:r>
        <w:rPr>
          <w:sz w:val="28"/>
          <w:szCs w:val="28"/>
        </w:rPr>
        <w:t xml:space="preserve"> образовательных потребностей ребёнка.   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Соответствие коррекционно-развивающей</w:t>
      </w:r>
      <w:r>
        <w:rPr>
          <w:sz w:val="28"/>
          <w:szCs w:val="28"/>
        </w:rPr>
        <w:t xml:space="preserve"> работы наиболее актуальным на данном возрастном этапе компонентам психолого-педагогического статуса.  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 xml:space="preserve">в работе специалистов и служб от первой ступени до выпускного класса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Комплексная помощь детям</w:t>
      </w:r>
      <w:r>
        <w:rPr>
          <w:sz w:val="28"/>
          <w:szCs w:val="28"/>
        </w:rPr>
        <w:t xml:space="preserve"> с трудностями в развитии и обучении.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Подбор кадров</w:t>
      </w:r>
      <w:r>
        <w:rPr>
          <w:sz w:val="28"/>
          <w:szCs w:val="28"/>
        </w:rPr>
        <w:t xml:space="preserve"> для работы с группами педагогической заботы (выделение из массы учителей педагогов, тяготеющих по своим личностным качествам к работе с проблемным контингентом).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Поиск</w:t>
      </w:r>
      <w:r>
        <w:rPr>
          <w:sz w:val="28"/>
          <w:szCs w:val="28"/>
        </w:rPr>
        <w:t xml:space="preserve"> наиболее </w:t>
      </w:r>
      <w:r>
        <w:rPr>
          <w:b/>
          <w:sz w:val="28"/>
          <w:szCs w:val="28"/>
        </w:rPr>
        <w:t>эффективных педагогических и воспитательных технологий,</w:t>
      </w:r>
      <w:r>
        <w:rPr>
          <w:sz w:val="28"/>
          <w:szCs w:val="28"/>
        </w:rPr>
        <w:t xml:space="preserve"> форм организации образовательного процесса для выполнения целей программы Регулярный мониторинг «зоны ближайшего развития» для профилактики торможения возможного развития ребенка.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изация обучения</w:t>
      </w:r>
      <w:r>
        <w:rPr>
          <w:sz w:val="28"/>
          <w:szCs w:val="28"/>
        </w:rPr>
        <w:t xml:space="preserve"> – всесторонний учёт потребностей школьников с ОВЗ, формирование на этой основе личных планов образования и сопровождения их развития.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– построение обучения с учётом темпа «вызревания» психологических новообразований и ведущих по возрасту видов деятельности, ориентация на практику, на применение знаний в жизненных ситуациях.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школьников с ОВЗ</w:t>
      </w:r>
      <w:r>
        <w:rPr>
          <w:sz w:val="28"/>
          <w:szCs w:val="28"/>
        </w:rPr>
        <w:t xml:space="preserve"> в общую жизнь школы, применение основных принципов инклюзивного образова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Сотрудничество </w:t>
      </w:r>
      <w:r>
        <w:rPr>
          <w:sz w:val="28"/>
          <w:szCs w:val="28"/>
        </w:rPr>
        <w:t>– построение отношений участников образовательного процесса на основе взаимного уважения, доверия, заинтересованного взаимодействия в интересах развития ребёнка.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2. Задачи практической реализации адаптированной основной образовательной программы. 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7"/>
        <w:gridCol w:w="2577"/>
        <w:gridCol w:w="2742"/>
        <w:gridCol w:w="19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нешкольная социокультурная среда</w:t>
            </w:r>
          </w:p>
        </w:tc>
      </w:tr>
      <w:tr>
        <w:trPr>
          <w:trHeight w:val="4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0" w:right="113" w:hanging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Группа    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возможностей для сообразного физическим и психологическим возможностям развития адаптационного ресурса детей, имеющих особые образовательные потребности (классы ЗПР, учащиеся с ослабленным здоровьем, инвалиды и т.п.)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сихологических знаний в педагогической среде. Обеспечение условий для специальной подготовки учителей, работающих в группах детей с трудностями в обучении, имеющих особые педагогические потребности. Особое внимание профилактике профессионального сгорания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2757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формирование родителей о пределах возможностей, соответствующих развитию ребенка. Формирование у родителей понимания сущности проблем ребенка, принятия его с его особенностями, создание мотивации к сотрудничеству со специалистами. Консультирование и обучение их первичным педагогическим навыкам, необходимым для воспитания ребенка с проблемами в развитии.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трудничество с городской ПМПК, и другими службами города для обеспечения своевременной квалифицированной помощи детям этой группы. Совершенствование механизмов преемственности. Привлечение кадров вне школы для расширения возможностей развития детей из групп обучающихся </w:t>
            </w:r>
          </w:p>
        </w:tc>
      </w:tr>
    </w:tbl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3. Средства реализации программы работы с детьми, имеющими особые образовательные потребности. 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6"/>
        <w:gridCol w:w="322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II уровень</w:t>
            </w:r>
          </w:p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сновные зада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реализаци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нтеллектуальная компетен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ая поддержка достигнутых учебных результатов. Помощь в преодолении учебных затруднений. Освоение учащимися навыков работы на компьютер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держка учебных достижений н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I ступни обучения. Работа школьной ПМПк. Дополнительно к основному курсу образовательной программы часы по математике и русскому языку. Коррекционные занятия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Личностная компетен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навыков адекватной оценки своих ресурсов. Помощь в осознании ребенком, необходимости труда, тренировки навыков для достижения хороших результатов в учен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рекция поведенческих проблем специалистами службы сопровождения (психолог). Помощь в профессиональном самоопределении – диагностика, информирование, экскурсии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Эмоциональная компетен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провождение устойчивого эмоционального развития ребенка с трудностями. Развитие позитивного отношения к себе и своему будущему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ррекция эмоциональных проблем специалистами службы сопровождения (психолог, социальный педагог) Педагогическая стратегия на уроках, обеспечивающая поддержку эмоциональной стабильности (личностно-ориентированные технологии обучения)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елесная компетен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провождение физического развития ребенка. Забота о чередовании интеллектуальной и физической деятельности с целью психо-эмоциональной разгрузки, снятия мышечного напряжени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ятия в специальной медицинской группе по физкультуре. Программа «Здоровье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циальная компетен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ценное включение детей с трудностями в обучении в жизнь школы, межвозрастное и межгрупповое общение. Цель – формирование необходимых коммуникативных навыков, коррекция самооценки, Я-концепц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ноценное включение детей этой группы в жизнь школы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ворческая компетенци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навыков художественного самовыражения как средства адаптации в последующей жизн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детей этой группы в творческих объединениях школы. Акцент на творческом расширении через кружки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мпетенция Добротворчеств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держка проявления духовной культуры детьми с ограниченными возможностями, обеспечение условий для формирования у них чувства «человеческой» полноценности в способностях делать добро людям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планам работы программы воспитания. </w:t>
            </w:r>
          </w:p>
        </w:tc>
      </w:tr>
    </w:tbl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4. Педагогические технологии, обеспечивающие реализацию программы </w:t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0"/>
        <w:gridCol w:w="28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дагогические технологии и проекты в рамках учебной деятельности</w:t>
            </w:r>
          </w:p>
          <w:p>
            <w:pPr>
              <w:pStyle w:val="Default"/>
              <w:bidi w:val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хнологии и проекты во внеурочной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ехнологии и проекты смежных дисциплин и организаций вне школы (социальные, психологические, дефектологические,  медицинские юридические и пр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ехнологии в рамках программы коррекционного обучения школы 7 вида (на основе преемственности со школой 1 ступени) 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ехнологии психолого-педагогического сопровождения детей с ЗПР в учебной ситуации 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методы аффективной педагогики: похвала, одобрение, доброжелательное выслушивание, положительное оценивание, поощрение выбранного направления деятельности </w:t>
            </w:r>
          </w:p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методы домашнего и дистанционного обуч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ехнологии народной педагогики (народные игры, сказки, песни, загадки, пословицы, рукоделие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сихолого-педагогический проект сопровождение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ехнология деятельности школьной ПМПк </w:t>
            </w:r>
          </w:p>
        </w:tc>
      </w:tr>
    </w:tbl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5. Организация социально-психологического сопровождения обучающихся с ОВЗ в школ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нструментарий сопровождения обучения и развития школьников с ОВЗ представлен на схеме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63500</wp:posOffset>
                </wp:positionV>
                <wp:extent cx="211836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07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6.8pt;height:71.45pt;mso-wrap-distance-left:9.05pt;mso-wrap-distance-right:9.05pt;mso-wrap-distance-top:0pt;mso-wrap-distance-bottom:0pt;margin-top: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11760</wp:posOffset>
                </wp:positionV>
                <wp:extent cx="0" cy="542925"/>
                <wp:effectExtent l="5080" t="5080" r="508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8pt" to="200.7pt,51.5pt" ID="Прямая соединительная линия 7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-345440</wp:posOffset>
                </wp:positionV>
                <wp:extent cx="1974215" cy="907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907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я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.45pt;height:71.45pt;mso-wrap-distance-left:9.05pt;mso-wrap-distance-right:9.05pt;mso-wrap-distance-top:0pt;mso-wrap-distance-bottom:0pt;margin-top:-27.2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я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55880</wp:posOffset>
                </wp:positionV>
                <wp:extent cx="1390650" cy="837565"/>
                <wp:effectExtent l="6985" t="6985" r="6985" b="698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0680" cy="837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.4pt" to="184.9pt,70.3pt" ID="Прямая соединительная линия 3" stroked="t" o:allowincell="f" style="position:absolute;flip:xy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32080</wp:posOffset>
                </wp:positionV>
                <wp:extent cx="962025" cy="809625"/>
                <wp:effectExtent l="6985" t="6985" r="6985" b="698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80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4pt" to="313.9pt,74.1pt" ID="Прямая соединительная линия 8" stroked="t" o:allowincell="f" style="position:absolute;flip:y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132715</wp:posOffset>
                </wp:positionV>
                <wp:extent cx="0" cy="866775"/>
                <wp:effectExtent l="5080" t="5080" r="5080" b="5080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45pt" to="209.7pt,78.65pt" ID="Прямая соединительная линия 2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260</wp:posOffset>
                </wp:positionH>
                <wp:positionV relativeFrom="paragraph">
                  <wp:posOffset>88900</wp:posOffset>
                </wp:positionV>
                <wp:extent cx="2036445" cy="942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0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зкие медицински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0.35pt;height:74.2pt;mso-wrap-distance-left:9.05pt;mso-wrap-distance-right:9.05pt;mso-wrap-distance-top:0pt;mso-wrap-distance-bottom:0pt;margin-top:7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84" w:right="0"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зкие медицинск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6565</wp:posOffset>
                </wp:positionH>
                <wp:positionV relativeFrom="paragraph">
                  <wp:posOffset>88900</wp:posOffset>
                </wp:positionV>
                <wp:extent cx="2498725" cy="888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88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оциально – бытовые усло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75pt;height:69.95pt;mso-wrap-distance-left:9.05pt;mso-wrap-distance-right:9.05pt;mso-wrap-distance-top:0pt;mso-wrap-distance-bottom:0pt;margin-top: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одител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социально – бытовые усло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67005</wp:posOffset>
                </wp:positionV>
                <wp:extent cx="1713865" cy="1009650"/>
                <wp:effectExtent l="13335" t="12700" r="12700" b="1333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68.45pt;margin-top:13.15pt;width:134.9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square"/>
                <w10:wrap type="none"/>
              </v:oval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27635</wp:posOffset>
                </wp:positionV>
                <wp:extent cx="1533525" cy="247650"/>
                <wp:effectExtent l="5715" t="5715" r="5715" b="5715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3600" cy="24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0.05pt" to="168.35pt,29.5pt" ID="Прямая соединительная линия 4" stroked="t" o:allowincell="f" style="position:absolute;flip:xy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76200</wp:posOffset>
                </wp:positionV>
                <wp:extent cx="1285875" cy="180975"/>
                <wp:effectExtent l="5715" t="5715" r="5715" b="5715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pt" to="351.4pt,20.2pt" ID="Прямая соединительная линия 14" stroked="t" o:allowincell="f" style="position:absolute;flip:y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67945</wp:posOffset>
                </wp:positionV>
                <wp:extent cx="209550" cy="1266825"/>
                <wp:effectExtent l="5715" t="5715" r="5715" b="5715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6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35pt" to="184.9pt,105.05pt" ID="Прямая соединительная линия 5" stroked="t" o:allowincell="f" style="position:absolute;flip:x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67945</wp:posOffset>
                </wp:positionV>
                <wp:extent cx="1295400" cy="581025"/>
                <wp:effectExtent l="6350" t="6350" r="6350" b="635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35pt" to="184.9pt,51.05pt" ID="Прямая соединительная линия 6" stroked="t" o:allowincell="f" style="position:absolute;flip:x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4620</wp:posOffset>
                </wp:positionV>
                <wp:extent cx="1333500" cy="333375"/>
                <wp:effectExtent l="6350" t="6350" r="6350" b="635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6pt" to="343.15pt,36.8pt" ID="Прямая соединительная линия 15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73025</wp:posOffset>
                </wp:positionV>
                <wp:extent cx="657225" cy="914400"/>
                <wp:effectExtent l="6985" t="6985" r="6985" b="698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75pt" to="283.15pt,77.7pt" ID="Прямая соединительная линия 16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33350</wp:posOffset>
                </wp:positionV>
                <wp:extent cx="2057400" cy="878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pt;height:69.2pt;mso-wrap-distance-left:9.05pt;mso-wrap-distance-right:9.05pt;mso-wrap-distance-top:0pt;mso-wrap-distance-bottom:0pt;margin-top:10.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133350</wp:posOffset>
                </wp:positionV>
                <wp:extent cx="1669415" cy="821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21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45pt;height:64.7pt;mso-wrap-distance-left:9.05pt;mso-wrap-distance-right:9.05pt;mso-wrap-distance-top:0pt;mso-wrap-distance-bottom:0pt;margin-top:10.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9480</wp:posOffset>
                </wp:positionH>
                <wp:positionV relativeFrom="paragraph">
                  <wp:posOffset>-3175</wp:posOffset>
                </wp:positionV>
                <wp:extent cx="2476500" cy="1076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pt;height:84.8pt;mso-wrap-distance-left:9.05pt;mso-wrap-distance-right:9.05pt;mso-wrap-distance-top:0pt;mso-wrap-distance-bottom:0pt;margin-top:-0.2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</wp:posOffset>
                </wp:positionH>
                <wp:positionV relativeFrom="paragraph">
                  <wp:posOffset>-3175</wp:posOffset>
                </wp:positionV>
                <wp:extent cx="2359660" cy="1076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классные кружки и 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8pt;height:84.8pt;mso-wrap-distance-left:9.05pt;mso-wrap-distance-right:9.05pt;mso-wrap-distance-top:0pt;mso-wrap-distance-bottom:0pt;margin-top:-0.2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классные кружки и 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bidi w:val="0"/>
        <w:ind w:left="142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сопровождение адаптированной образовательной программы для детей с ОВЗ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цессом сопровождения подразумевается обеспечение помощи детям в развитии за счет объединения разрозненных усилий специалистов (педагог - психолог, социальный педагог), работающих в системе образова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и развитие целостной личности ребенка, способной направить свои усилия под руководством взрослых на компенсацию нарушений и реализацию своих потенциальных возможностей успешного вхождения в социальную среду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ое воздействие должно быть направлено на преодоление и предупреждение вторичных нарушений развития, а также на формирование определенного круга знаний и умений, необходимых для успешного обучения детей в школе. Главным принципом является выявление «зоны ближайшего развития» ребенка с ОВЗ и обеспечение возможностей своевременного перехода в общеобразовательный класс.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сихологической работы: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енсация нарушенных психических функций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ятие (ликвидация) разного рода психо- и патопсихологической симптоматик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сихологических особенностей, способствующих успешности социальной адаптации ребенка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ическое обеспечение возможности адекватно возможного профессионального самоопределе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ое обеспечение оптимальной позиции ребенка в отношении других реабилитационных мероприятий (медицинских, социальных, педагогических и т.п.)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средовых условий, в т.ч. внутрисемейных, стимулирующих психическое развитие ребенка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ая цель психологической работы: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способностей адекватного поведе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пособностей общения с окружающими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пособностей самообслужива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ьшение (ликвидация) ограничений к получению образования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меньшение (ликвидация) ограничений в профессиональном самоопределении.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меньшение (ликвидация) ограничений к интеграции в общество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деятельности: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диагностика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ирование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сихокоррекция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спетчерская деятельность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индивидуального сопровождения: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бор  данных об учащихся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ервичное диагностическое обследование специалистами школы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Анализ полученных сведений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оведение педсовета в форме психолого-медико – педагогического консилиума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оставление программы сопровождения специалистами школы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освещение родителей учащихся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еализация программы сопровождения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Мониторинг динамических изменений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равнительный анализ результатов обследования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оведение повторного педсовета в форме психолого-медико – педагогического консилиума 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Корректировка программы сопровождения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ПМПк МБОУ СОШ № 38</w:t>
      </w:r>
    </w:p>
    <w:p>
      <w:pPr>
        <w:pStyle w:val="Default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Деятельность психолого-медико-педагогического консилиума в школе регламентируется положением о ПМПк МБОУ СОШ № 38. Психолого-педагогический консилиум представляет собой организационную форму, в рамках которой происходит разработка и планирование единой психолого-педагогической стратегии сопровождения каждого обучающегося в процессе его обучения, а также определенных ученических групп и параллелей. Консилиум позволяет объединить информацию об отдельных составляющих школьного статуса ребенка, которой владеют педагоги, классный руководитель, школьный медицинский работник и психолог, разработать и реализовать общую линию его дальнейшего обучения и развития. Благодаря консилиуму психолог получает возможность передать имеющиеся у него знания о ребенке или классе непосредственно тем взрослым, которые обладают значительно большими возможностями влияния и взаимодействия с ним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ий консилиум позволяет построить взаимоотношения психолога и педагогов на основе равноправного сотрудничества и личной ответственности и организовать целостное сопровождение школьников в процессе всего обучения, задействовав профессиональный и личностный потенциал всех взрослых, имеющих отношение к эффективности этого процесса: их педагогов, родителей, психологов, школьных медиков и др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держании и формах организации консилиума реализуются важнейшие теоретические основы парадигмы сопровождения. А именно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участниками являются основные субъекты учебно-воспитательного процесса в школе (администрация, педагоги, психолог, медицинский работник) и обмен информацией между ними позволяет получить достаточно целостное представление о школьном статусе ребенка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вноправного сотрудничества на консилиуме разрабатывается общая стратегия сопровождения каждого ученика в основных сферах его школьной жизнедеятельности: предметном обучении и общении, нравственном, интеллектуальном, физическом развитии и др.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ешений консилиума позволяет школьному психологу достичь основной цели своей практической деятельности — создать оптимальные психологические условия для обучения и развития школьников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силиума и реализация его решений требует «подключения» практически всех перечисленных выше видов практической деятельности школьного психолог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новные этап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этап — постановка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ными точками для организации консилиума могут служить две распространенные школьные ситуации: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ос к психологу со стороны педагога или родителей относительно проблем обучения или поведения, иногда — психического состояния конкретного ученика (это первая ситуация),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ланированное обследование школьников определенной параллели по программе диагностического минимума (вторая ситуация). И в том, и в другом случае речь идет именно о постановке проблемы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этап — уточнение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начинается именно с проведения углубленной психодиагностики. Так как ее проведению предшествовала серьезная аналитическая работа психолога, в преобладающем большинстве случаев нет необходимости проводить общее углубленное обследование психических особенностей ребенка, а можно ограничиться реализацией определенной психодиагностической схемы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собственно индивидуальной диагностической работы с ребенком, на этом этапе предполагается сбор дополнительной информации от педагогов, классного руководителя, родителей, необходимой для уточнения психологического диагноз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зирование и обобщение всей информации о ребенке (условно говоря, «сборка» статуса) осуществляется на консилиуме, который находится на стыке второго и третьего этап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ним, что в ходе консилиума решаются основные задачи: получение всей необходимой для успешного сопровождения информации о школьном статусе ребенка (1 задача) и выработка единой стратегии психолого-педагогического сопровождения (2 задача). Решение первой задачи относится ко второму этапу работы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-й этап — решение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анного этапа разворачивается работа психолого-педагогического консилиума (решение второй задачи), и деятельность каждого участника консилиума по реализации его решений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силиуме формируется определенное представление об актуальном состоянии ребенка и перспективах его ближайшего развития, разрабатываются конкретные шаги и методы сопровождения школьника на данном этапе обучения. Определяются также конкретные задачи каждого субъекта сопровождения по отношению к данному ребенку или данной ученической группе, школьной параллели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и проведение психолого-педагогического консилиум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и участниками консилиума являются психолог, социальный педагог, заместитель директора по УВР и классные руководители (приглашённые). На консилиум приглашаются медицинские работники школы (врач или медсестра). Педагоги-предметники не входят в число участников. Необходимая информация от них поступает на консилиум через классного руководителя и частично психолога, а итоги консилиума с соответствующими рекомендациями обсуждаются с ними завучем, в ходе обязательных консультаций, и психологом в рамках его работы по реализации решений консилиум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сихолог приносит на консилиум результаты своей диагностической деятельности — наблюдений, экспертных опросов педагогов и родителей, обследования самих школьников. При этом обсуждению на консилиуме подлежат не сами первичные данные, а определенные аналитические обобщенные материалы. В этих материалах информация о ребенке или его семье, во-первых, облекается в формы, не нарушающие их права на конфиденциальность, а во-вторых, формулируется доступным и понятным педагогу и медику языком. Формой предоставлений психологических данных на консилиум является приложение к протоколу психологического обследования, заполняемого психологом накануне консилиума. В самом протоколе фиксируются результаты всех обследований и в первичной числовой форме, и в виде некоторого качественного уровневого показателя. В целом вся информация, которую готовит к консилиуму психолог, может быть разделена на две группы: информация о конкретных школьниках и обобщенная информация по классу или параллели. Информация по классам представляет собой сводные таблицы показателей, изучаемых в данном психодиагностическом минимуме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лассный руководитель, опираясь на результаты своих собственных наблюдений и бесед с учителями-предметниками, дает педагогическую характеристику учебной деятельности и поведения конкретных школьников и классов в целом. Предоставляемая информация должна касаться, во-первых, трудностей, которые испытывает ученик в различных педагогических ситуациях, и, во-вторых, особенностей, индивидуальных черт его обучения, общения и самочувствия. Характеристика школьника складывается из следующих показателей: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чественные характеристики учебной деятельности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и особенности, проявляющиеся при подготовке домашних заданий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и особенности, проявляющиеся при устных и письменных ответах на уроке, особенности ответов у доски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и особенности, возникающие при выполнении творческих заданий и рутинной трудоемкой работы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, возникающие в процессе усвоения нового материала или повторения пройденного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заданий или учебного материала, вызывающие наибольшие трудности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е причины описанных трудностей и особенностей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енные показатели учебной деятельности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ваемость по основным предметам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е причины низкой или не ровной успеваемости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поведения и общения в учебных ситуациях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и оценка поведения с точки зрения учебной активности и заинтересованности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и оценка поведения с точки зрения соблюдения общепринятых правил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особенности и трудности, возникающие в процессе общения с педагогами и сверстниками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эмоционального состояния в учебных ситуациях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«типичного» для школьника эмоционального состояния на уроке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ситуаций, вызывающих у учащегося различные эмоциональные трудности (плач, раздражение, агрессия, испуг и др.)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ом педагогов-предметников и подготовкой педагогических характеристик занимается непосредственно классный руководитель при организационной и административной поддержке завуча и содержательной помощи психолог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дицинский работник предоставляет необходимую информацию о состоянии здоровья и физических особенностях школьников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ое состояние ребенка на момент проведения консилиума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физического развития возрастным нормам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органов зрения, слуха, костно-мышечной системы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осимость физических нагрузок (на основании данных учителя физкультуры)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кторы риска нарушения развития: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прошлом заболеваний и травм, которые могут сказаться на развитии ребенка;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риска по основным функциональным системам, наличие хронических заболеваний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онсилиума осуществляется каждым участником отдельно: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Психолог обрабатывает данные психологического минимума и углубленной диагностики, готовит приложения по отдельным учащимся и информацию по классу в Целом. В его задачи входит также определить, каких учеников необходимо обсудить отдельно, посвятив этому достаточно много времени, а какие дети, являясь психологически благополучными, не станут предметом отдельного обсуждения на консилиуме (либо для разработки их сопровождения нужно немного времени)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Классный руководитель собирает и обрабатывает информацию от педагогов-предметников, систематизирует собственные наблюдения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 Школьный медик просматривает медицинские карты, при необходимости получает дополнительную информацию от родителей или из поликлиники, также готовит выписки для обсуждения на консилиуме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Педагог и медик также каждый по своей информации выделяет детей, нуждающихся в серьезном обсуждении на консилиуме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. Участвующий в работе консилиума завуч собирает информацию о тех учениках, в отношении которых предстоит индивидуальное обсуждение. И разрабатывает схему проведения консилиум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ункции завуча на этапе подготовки может входить также и подготовка необходимой документации — бланков протоколов консилиума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. Социальный педагог. Социальный педагог берёт на себя организационной обязанности, связанные с консилиумом, а также помочь классным руководителям в реализации их направлений решения консилиума. Социальный педагог может профессионально осуществить те решения консилиума, которые касаются непосредственной работы с семьей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бсуждения: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онный обмен между его участниками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работка стратегии сопровождения данного ученика. Прежде всего, участники оговаривают содержание сопровождающей работы: какого рода помощь требуется школьнику, каким конкретным содержанием желательно наполнить развивающую работу с ним, какие его особенности должны быть обязательно учтены в процессе обучения и общения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пределение ролей и функций, привлечение специалистов и городских служб. </w:t>
      </w:r>
    </w:p>
    <w:p>
      <w:pPr>
        <w:pStyle w:val="Default"/>
        <w:bidi w:val="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илиум завершается распределением обязанностей между участниками консилиума по ведению сопровождающей и консультативной работы, с указанием примерных сроков выполнения.</w:t>
      </w:r>
    </w:p>
    <w:p>
      <w:pPr>
        <w:pStyle w:val="Default"/>
        <w:bidi w:val="0"/>
        <w:spacing w:lineRule="auto" w:line="276"/>
        <w:ind w:left="0" w:right="0" w:firstLine="567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6. Ожидаемые результаты и диагностика освоения образовательной программы. </w:t>
      </w:r>
    </w:p>
    <w:p>
      <w:pPr>
        <w:pStyle w:val="Default"/>
        <w:bidi w:val="0"/>
        <w:spacing w:lineRule="auto" w:line="276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освоения адаптированной программы описаны в соответствии с образом выпускника</w:t>
      </w:r>
    </w:p>
    <w:p>
      <w:pPr>
        <w:pStyle w:val="Default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69"/>
        <w:gridCol w:w="356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нечный результа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нтеллектуальн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кущий контроль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тоговая аттестация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плексный мониторинг успешности в учебной и внеучебной деятельности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уровня интеллектуального развития специалистами службы сопровождения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познавательного мотива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воение базового уровня школьной программы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нимизация восприятия, внимания, памяти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ышение динамики умственной работоспособности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Личностн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развития волевых компонентов специалистами службы сопровождения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блюдение и педагогическая диагностика, осуществляемые классным руководителем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волевого потенциала: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устойчивое произвольное внимания;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планирование и анализ своей деятельности;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контроль и самоконтроль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Эмоциональн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развития эмоциональных компонентов специалистами службы сопровождения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блюдение, осуществляемое классным руководителем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формированность позитивного отношения к себе, своему будущему. Эмоциональные реакции адекватны.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навыков эмоционального самоконтроля, самоуправления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елесн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досмотр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ализ медицинских карт школьной медсестрой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намические наблюдения и диагностика показателей здоровья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блюдение и педагогическая диагностика, осуществляемые педагогами дополнительного образования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намическое улучшение самочувствия детей. Снижение количества соматических заболеваний, улучшение показателей здоровья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нижение показателей тревоги и агрессивности, показателей физического напряжения. Сбалансированность психических функций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первичных навыков релаксации и, как следствие, значительное снижение утомляемости, повышения работоспособности учащихся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оциальн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блюдение и педагогическая диагностика, осуществляемые педагогами ДО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казатель активного включения учащихся в разновозрастную деятельность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показателей социальной компетенции специалистами службы сопровождения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формированность необходимых коммуникативных навыков.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ышение уровня социальной адаптивности, самооценки, «Я-концепции»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ворческая компетенц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казатель активного включения учащихся в общую жизнь школы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уровня креативности специалистами службы сопровождения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навыков самовыражения. Сформированность речевых навыков через коммуникацию во внеучебной деятельности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мпетенция Добротворчеств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казатель активного включения учащихся в социальную деятельность. </w:t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ая диагностика уровня воспитанности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формированность чувства «человеческой» полноценности в способностях делать добро людям. Повышение уровня воспитанности и духовной культуры детей. </w:t>
            </w:r>
          </w:p>
        </w:tc>
      </w:tr>
    </w:tbl>
    <w:p>
      <w:pPr>
        <w:pStyle w:val="Default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bidi w:val="0"/>
        <w:ind w:left="0" w:right="0" w:firstLine="851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7. Система аттестации обучающихся с ОВЗ. </w:t>
      </w:r>
    </w:p>
    <w:p>
      <w:pPr>
        <w:pStyle w:val="Normal"/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 </w:t>
      </w:r>
    </w:p>
    <w:p>
      <w:pPr>
        <w:pStyle w:val="Normal"/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ми формами промежуточной аттестации являются: </w:t>
      </w:r>
    </w:p>
    <w:p>
      <w:pPr>
        <w:pStyle w:val="Style25"/>
        <w:numPr>
          <w:ilvl w:val="0"/>
          <w:numId w:val="16"/>
        </w:numPr>
        <w:autoSpaceDE w:val="false"/>
        <w:spacing w:before="0" w:after="164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знаний, умений и навыков по предметам инвариантной части учебного плана; </w:t>
      </w:r>
    </w:p>
    <w:p>
      <w:pPr>
        <w:pStyle w:val="Style25"/>
        <w:numPr>
          <w:ilvl w:val="0"/>
          <w:numId w:val="16"/>
        </w:numPr>
        <w:autoSpaceDE w:val="false"/>
        <w:spacing w:before="0" w:after="164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 контрольные работы инвариантной части учебного плана; </w:t>
      </w:r>
    </w:p>
    <w:p>
      <w:pPr>
        <w:pStyle w:val="Style25"/>
        <w:numPr>
          <w:ilvl w:val="0"/>
          <w:numId w:val="16"/>
        </w:numPr>
        <w:autoSpaceDE w:val="false"/>
        <w:spacing w:before="0" w:after="164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знаний, умений и навыков учащихся по предметам вариативной части учебного плана; </w:t>
      </w:r>
    </w:p>
    <w:p>
      <w:pPr>
        <w:pStyle w:val="Style25"/>
        <w:numPr>
          <w:ilvl w:val="0"/>
          <w:numId w:val="16"/>
        </w:numPr>
        <w:autoSpaceDE w:val="false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ровня развития учащихся; </w:t>
      </w:r>
    </w:p>
    <w:p>
      <w:pPr>
        <w:pStyle w:val="Default"/>
        <w:bidi w:val="0"/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>Проведение Государственной итоговой аттестации для 9 классов в соответствии с Приказом Министерства просвещения Российской Федерации от 7 ноября 2018 № 189/1513, подразумевает возможность аттестации в форме ОГЭ и (или) ГВЭ (письменных и устных экзаменов с использованием текстов, тем, заданий, билетов) для обучающихся,  освоивших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ые программы основного общего образования, с ограниченными возможностями здоровья, обучающихся детей-инвалидов. Для участников ГИА с ограниченными возможностями здоровья, участников ГИА – детей – инвалидов  ГИА по их желанию проводится только по обязательным учебным предметам. Для участников ГИА  с ОВЗ (при предъявлении копии рекомендации ПМПК), для участников ГИА- детей-инвалидов (при предъявлении справки, подтверждающей инвалидность) учредители обеспечивают увеличение продолжительности экзамена по учебному предмету на 1.5 часа, увеличение итогового собеседования по русскому языку на 30 минут, организацию питания и перерывов.   По результатам ГИА обучающимся выдаётся Аттестат об основном общем образовании.</w:t>
      </w:r>
    </w:p>
    <w:p>
      <w:pPr>
        <w:pStyle w:val="Default"/>
        <w:bidi w:val="0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Контроль и управление реализацией адаптированной образовательной программы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реализации адаптированной образовательной программы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Метод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контроля включает в себя мероприятия, позволяющие получить реальные данные по состоянию образовательного процесса в школе в целом. 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уровень преподавания и качества обучения, воспитания и развития учащихся соответствующие требованиям, предъявляемым образованию школьников с особыми педагогическими потребностями и позволяющие создать гуманную лечебно-оздоровительную коррекционно-развивающую образовательную среду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контроля: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достижения учащимся уровня обученности в соответствии с требованиями образовательных программ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обеспечения содержания образования в соответствии с требованиями образовательных программ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выполнения программ инвариантной части учебного плана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выполнения программ вариативной части учебного плана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ъявлять требования к преподаванию, соответствующего программе развития целостной образовательной среды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качества  преподавания, методического уровня и повышения квалификации педагогов; </w:t>
      </w:r>
    </w:p>
    <w:p>
      <w:pPr>
        <w:pStyle w:val="Style25"/>
        <w:numPr>
          <w:ilvl w:val="0"/>
          <w:numId w:val="5"/>
        </w:numPr>
        <w:autoSpaceDE w:val="false"/>
        <w:spacing w:before="0" w:after="165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организации  преемственности в преподавании и обучении между I, II уровнями обучения; 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контроль соблюдения санитарно – гигиенических требований к образовательной деятельности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 осуществлению системы контроля позволяет иметь данные о реальном состоянии образовательного пространства школы. Проводимый в рамках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эффективности коррекционной работы, роста профессионального мастерства учителей. Мониторинг проводится как по промежуточным, так и по конечным результатам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образовательной деятельности осуществляется по традиционным направлениям: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Контроль качества преподавания. </w:t>
      </w:r>
    </w:p>
    <w:p>
      <w:pPr>
        <w:pStyle w:val="Style25"/>
        <w:numPr>
          <w:ilvl w:val="0"/>
          <w:numId w:val="10"/>
        </w:numPr>
        <w:autoSpaceDE w:val="false"/>
        <w:spacing w:before="0" w:after="164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учебных программ; </w:t>
      </w:r>
    </w:p>
    <w:p>
      <w:pPr>
        <w:pStyle w:val="Style25"/>
        <w:numPr>
          <w:ilvl w:val="0"/>
          <w:numId w:val="10"/>
        </w:numPr>
        <w:autoSpaceDE w:val="false"/>
        <w:spacing w:before="0" w:after="164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урока; </w:t>
      </w:r>
    </w:p>
    <w:p>
      <w:pPr>
        <w:pStyle w:val="Style25"/>
        <w:numPr>
          <w:ilvl w:val="0"/>
          <w:numId w:val="10"/>
        </w:numPr>
        <w:autoSpaceDE w:val="false"/>
        <w:spacing w:before="0" w:after="164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уровень учитель, рост профессионального мастерства; </w:t>
      </w:r>
    </w:p>
    <w:p>
      <w:pPr>
        <w:pStyle w:val="Style25"/>
        <w:numPr>
          <w:ilvl w:val="0"/>
          <w:numId w:val="10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учебным и дидактическим материалом; </w:t>
      </w:r>
    </w:p>
    <w:p>
      <w:pPr>
        <w:pStyle w:val="Style25"/>
        <w:numPr>
          <w:ilvl w:val="0"/>
          <w:numId w:val="10"/>
        </w:numPr>
        <w:autoSpaceDE w:val="false"/>
        <w:spacing w:before="0" w:after="164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работа с детьми; </w:t>
      </w:r>
    </w:p>
    <w:p>
      <w:pPr>
        <w:pStyle w:val="Style25"/>
        <w:numPr>
          <w:ilvl w:val="0"/>
          <w:numId w:val="10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еподавания Программе развития школы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санитарно – гигиенических требований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Контроль качества обучения. </w:t>
      </w:r>
    </w:p>
    <w:p>
      <w:pPr>
        <w:pStyle w:val="Style25"/>
        <w:numPr>
          <w:ilvl w:val="0"/>
          <w:numId w:val="4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наний, умений и навыков учащихся; </w:t>
      </w:r>
    </w:p>
    <w:p>
      <w:pPr>
        <w:pStyle w:val="Style25"/>
        <w:numPr>
          <w:ilvl w:val="0"/>
          <w:numId w:val="4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государственных образовательных стандарт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самостоятельного познания учащихся;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Контроль ведения школьной документации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электронных журналов;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ученических тетрадей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личных дел учащихся.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контроля согласуется с приоритетными направлениями работы школы. Формирование системы контроля производится на основе анализа данных диагностических срезов знаний, мониторинга образовательной деятельности школы. Ежегодный план контроля является самостоятельным документом школы. </w:t>
      </w:r>
    </w:p>
    <w:p>
      <w:pPr>
        <w:pStyle w:val="Normal"/>
        <w:spacing w:before="0" w:after="0"/>
        <w:ind w:left="0" w:righ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ониторинг образовательного процесс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60"/>
        <w:gridCol w:w="2205"/>
        <w:gridCol w:w="1500"/>
        <w:gridCol w:w="175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и компоненты образовательного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рите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из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своения образовательной программы (контрольные работы, тесты и др.)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я, ум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, рук. МО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здоровь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ое развитие учащихся 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 Заместитель директора по УВР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оспита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интегративных качеств личности.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 учете в КДН.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чащихся группы рис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положени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циализации и трудовой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социометрии, </w:t>
            </w:r>
          </w:p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год</w:t>
            </w:r>
          </w:p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ind w:left="41" w:right="0"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ind w:left="41" w:right="0" w:hanging="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ель выпускника школы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Выпускник основной общей школ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разовательных способностей, успеваем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ллективных, творческих  делах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и повед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сихических процес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ни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статус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ческое здоровь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ообще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осугов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межличностных отношений в коллекти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равосозн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человеческих качеств личност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амоуправл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и особенност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поз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интегрироваться в различные социальные 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(схе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2270" cy="3999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. Материально-технические условия и информационное обеспечение реализации адаптированной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атериально-техническая база образовательной организации приведена в соответствие с задачами по обеспечению реализации адаптированной основной образовательной программы, имеет необходимое учебно-материальное оснащение образовательного процесса, создаёт соответствующую образовательную и социальную сред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оответствии с требованиями в школе оборудованы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ые кабинеты с автоматизированными рабочими местами для учителей – 28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мпьютерный кабинет, 1 кабинет технологии;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бинеты  для занятий музыкой - 1, хореографией - 1 и изобразительным искусством - 1; 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бинеты психолога -1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блиотека, оборудованная читальным залом и книгохранилищем, обеспечивающим сохранность книжного фонда, медиатекой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портивные залы - 1, зал самбо, стадион, спортивные площадки, оснащѐнные игровым, спортивным оборудованием и инвентарѐм;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мещение для медицинского персонала - 2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тивные и иные помещения, оснащѐнные необходимым оборудованием, в том числе для организации учебного процесса с детьми- инвалидами и детьми с ограниченными возможностями здоровья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ардеробами – 1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анузлами – 10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абинетом психоэмоциональной разгрузки (сенсорная комната)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помещения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ем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Для эффективного информационного обеспечения реализации АООП основного общего образования в школе создана информационная среда, которая включает: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Microsoft Office Word 2007, 2010;  Microsoft Windows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Х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,7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возможности классов ИКТ, оснащенного современным компьютерным оборудованием, связанным локальной сетью; доступ к проводной сети Интернет в любом помещении школы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локальную сеть школы, объединенную в систему для обмена данным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ервер, аккумулирующий всю необходимую информацию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электронный журнал;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айт образовательной организации</w:t>
      </w:r>
      <w:r>
        <w:rPr>
          <w:rFonts w:eastAsia="Times New Roman"/>
          <w:sz w:val="28"/>
          <w:szCs w:val="28"/>
          <w:lang w:eastAsia="ja-JP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  <w:lang w:eastAsia="ja-JP"/>
          </w:rPr>
          <w:t>http://xn--38-3lc9c.xn--p1ai/</w:t>
        </w:r>
      </w:hyperlink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бразование обучающихся с ЗПР предполагает обязательную социальную интеграцию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Наряду с этим используются следующие интернет-ресурсы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айт http://www.nsc.1september.ru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айт «Государственные стандарты общего образования»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>http://www. standart.edu.ru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айт Института проблем инклюзивного образования МГППУ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http://www.inclusive-edu.ru/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портал «Особое детство» https: //www.osoboedetstvo. ru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айт педагогов-психологов и родителей https://mersibo.ru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 учетом задач образовательной организации, реализация АООП ООО обучающихся с ОВЗ (ЗПР) позволяет в основном решить вопросы  формирования единого образовательного пространства в школе, повысить качество учебно-воспитательного и коррекционного процесса по социально-психологической реабилитации и интеграции в общество детей с ОВЗ. Результатом реализации АООП ООО обучающихся с ОВЗ (ЗПР) должно быть создание комфортной развивающей образовательной среды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учитывающей специфику психофизического развития обучающихся с ограниченными возможностями здоровья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пособствующей достижению целей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-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.</w:t>
      </w:r>
    </w:p>
    <w:p>
      <w:pPr>
        <w:pStyle w:val="Normal"/>
        <w:ind w:left="-851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ind w:left="-851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ind w:left="-851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851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TimesNewRoman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pacing w:val="-1"/>
        <w:szCs w:val="28"/>
        <w:color w:val="000000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1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20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Liberation Serif;Times New Roman" w:cs="Consolas"/>
      <w:color w:val="auto"/>
      <w:kern w:val="2"/>
      <w:sz w:val="21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38-3lc9c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22:00Z</dcterms:created>
  <dc:creator>Антонина</dc:creator>
  <dc:description/>
  <dc:language>en-US</dc:language>
  <cp:lastModifiedBy/>
  <cp:lastPrinted>1995-11-21T17:41:00Z</cp:lastPrinted>
  <dcterms:modified xsi:type="dcterms:W3CDTF">2020-11-13T09:34:30Z</dcterms:modified>
  <cp:revision>61</cp:revision>
  <dc:subject/>
  <dc:title/>
</cp:coreProperties>
</file>